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0 января 2014 г.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-п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Heading2"/>
        <w:rPr/>
      </w:pPr>
      <w:r>
        <w:rPr>
          <w:b/>
          <w:sz w:val="28"/>
          <w:szCs w:val="28"/>
        </w:rPr>
        <w:t>проекту планировки и проекту меже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икрорайона Черная Речк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 Всевол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13 Устава МО Сертолово, ст. 46   Градостроительного кодекса Российской Федерации, ст. 13.2. 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Heading2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территории  и проекту межевания территории микрорайона Черная Речка г. Сертолово Всеволожского района Ленинградской области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совместно с ОАО «ЦентрГрадПроект» провести публичные слушания 14.02.2014 г. в 17-00 час. по адресу: Ленинградская область, Всеволожский район, г. Сертолово, микрорайон Черная Речка, д. № 55, актовый зал МОУ «Чернореченская основная общеобразовательная школа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микрорайона Черная Речка г. Сертолово провести с участием граждан, проживающих на территории, применительно к которой осуществляется подготовка проекта планировки и  проекта межевания,  правообладателей земельных участков и объектов капитального строительства, расположенных на указанной территории,  лиц, законные интересы которых могут быть нарушены в связи с   реализацией проекта планировки и  проекта меж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 материалами проекта планировки территории и проекта межевания территории микрорайона Черная Речка г. Сертолово можно ознакомиться в рабочие дни по адресу: Ленинградская область, Всеволожский район,                          г. Сертолово, микрорайон Сертолово-1,  ул. Молодцова,  д. № 7 корп.2,                             каб. № 26 и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 вопросу  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 ул. Молодцова, д. № 7 корп.2, каб. № 21 с момента опубликования данной информации в газете «Петербургский рубеж» по 13.02.2014 г. с 09-00 час. до 18-00 час. 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МО Сертолово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А.П. Верниковский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br/>
      </w:r>
      <w:r>
        <w:rPr>
          <w:rFonts w:cs="Arial" w:ascii="Arial" w:hAnsi="Arial"/>
          <w:color w:val="226644"/>
          <w:sz w:val="20"/>
          <w:shd w:fill="E5E3DF" w:val="clear"/>
        </w:rPr>
        <w:t xml:space="preserve">  </w:t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674"/>
        </w:tabs>
        <w:ind w:left="1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3"/>
        </w:tabs>
        <w:ind w:left="2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32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1"/>
        </w:tabs>
        <w:ind w:left="3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41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3:00Z</dcterms:created>
  <dc:creator>ELENADEPT</dc:creator>
  <dc:description/>
  <cp:keywords/>
  <dc:language>en-US</dc:language>
  <cp:lastModifiedBy>1</cp:lastModifiedBy>
  <cp:lastPrinted>2014-01-09T17:59:00Z</cp:lastPrinted>
  <dcterms:modified xsi:type="dcterms:W3CDTF">2014-01-09T15:00:00Z</dcterms:modified>
  <cp:revision>17</cp:revision>
  <dc:subject/>
  <dc:title>РОССИЯ</dc:title>
</cp:coreProperties>
</file>